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31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3400-6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июля 2025 года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Шумакова Александра Викторовича, … г</w:t>
      </w:r>
      <w:r>
        <w:rPr/>
        <w:t>ода рождения в ….., проживает по адресу: …..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9.10.2024 года в 00 часов 01 минуту Шумаков А.В.,  проживающий по адресу …..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725067336 от 25.07.2024 года,  вступившему в законную силу 20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умако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 года,  доказательств оплаты штрафа в установленный законом срок суду Шумаковым А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Шумако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75871 </w:t>
      </w:r>
      <w:r>
        <w:rPr>
          <w:sz w:val="24"/>
          <w:szCs w:val="24"/>
        </w:rPr>
        <w:t xml:space="preserve">от 20.05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725067336 от 25.07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Шумако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31252018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